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ЛАН ОДОБРЕН</w:t>
        <w:tab/>
        <w:tab/>
        <w:tab/>
        <w:tab/>
        <w:t>МИНИСТЕРСТВО ОБРАЗОВАНИЯ И НАУКИ РОССИЙСКОЙ ФЕДЕРАЦИИ</w:t>
        <w:tab/>
        <w:t xml:space="preserve">                 </w:t>
        <w:tab/>
        <w:t xml:space="preserve">       «УТВЕРЖДАЮ»</w:t>
      </w:r>
    </w:p>
    <w:p>
      <w:pPr>
        <w:pStyle w:val="Normal"/>
        <w:ind w:left="-540" w:hanging="0"/>
        <w:rPr/>
      </w:pPr>
      <w:r>
        <w:rPr>
          <w:color w:val="333333"/>
          <w:sz w:val="20"/>
          <w:szCs w:val="20"/>
        </w:rPr>
        <w:t>УЧЕНЫМ СОВЕТОМ УНИВЕРСИТЕТА</w:t>
        <w:tab/>
        <w:t xml:space="preserve">ПЕНЗЕНСКИЙ ГОСДУАРСТВЕННЫЙ ПЕДАГОГИЧЕСКИЙ УНИВЕРСИТЕТ </w:t>
      </w:r>
    </w:p>
    <w:p>
      <w:pPr>
        <w:pStyle w:val="Normal"/>
        <w:ind w:left="-540" w:hanging="0"/>
        <w:rPr/>
      </w:pPr>
      <w:r>
        <w:rPr>
          <w:color w:val="333333"/>
          <w:sz w:val="20"/>
          <w:szCs w:val="20"/>
        </w:rPr>
        <w:t>«25» апреля 2012 г.</w:t>
        <w:tab/>
        <w:tab/>
        <w:tab/>
        <w:tab/>
        <w:tab/>
        <w:tab/>
        <w:t>имени В.Г. БЕЛИНСКОГО</w:t>
        <w:tab/>
        <w:tab/>
        <w:tab/>
        <w:tab/>
        <w:t xml:space="preserve">                  Ректор _________________В.И.Коротов</w:t>
      </w:r>
    </w:p>
    <w:p>
      <w:pPr>
        <w:pStyle w:val="Normal"/>
        <w:ind w:left="-54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токол № 8</w:t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ind w:left="-540" w:hanging="0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«____» ___________________ 2012г.</w:t>
      </w:r>
    </w:p>
    <w:p>
      <w:pPr>
        <w:pStyle w:val="Normal"/>
        <w:ind w:left="-54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УЧЕБНЫЙ ПЛАН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НАПРАВЛЕНИЕ ПОДГОТОВК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32"/>
          <w:szCs w:val="32"/>
        </w:rPr>
        <w:t>030300 Психология</w:t>
      </w:r>
    </w:p>
    <w:p>
      <w:pPr>
        <w:pStyle w:val="Normal"/>
        <w:ind w:left="2124" w:firstLine="708"/>
        <w:jc w:val="center"/>
        <w:rPr>
          <w:color w:val="333333"/>
          <w:sz w:val="28"/>
          <w:szCs w:val="28"/>
          <w:vertAlign w:val="superscript"/>
        </w:rPr>
      </w:pPr>
      <w:r>
        <w:rPr>
          <w:color w:val="333333"/>
          <w:sz w:val="28"/>
          <w:szCs w:val="28"/>
          <w:vertAlign w:val="superscript"/>
        </w:rPr>
        <w:t xml:space="preserve">                          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валификация (степень) выпускники - </w:t>
      </w:r>
      <w:r>
        <w:rPr>
          <w:b/>
          <w:color w:val="333333"/>
          <w:sz w:val="28"/>
          <w:szCs w:val="28"/>
        </w:rPr>
        <w:t>БАКАЛАВР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ормативный срок обучения – </w:t>
      </w:r>
      <w:r>
        <w:rPr>
          <w:b/>
          <w:color w:val="333333"/>
          <w:sz w:val="28"/>
          <w:szCs w:val="28"/>
        </w:rPr>
        <w:t>4 год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чная форма обуч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92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80"/>
        <w:gridCol w:w="540"/>
        <w:gridCol w:w="616"/>
        <w:gridCol w:w="529"/>
        <w:gridCol w:w="531"/>
        <w:gridCol w:w="306"/>
        <w:gridCol w:w="17"/>
        <w:gridCol w:w="324"/>
        <w:gridCol w:w="324"/>
        <w:gridCol w:w="324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  <w:gridCol w:w="324"/>
        <w:gridCol w:w="324"/>
        <w:gridCol w:w="360"/>
        <w:gridCol w:w="360"/>
        <w:gridCol w:w="360"/>
        <w:gridCol w:w="561"/>
        <w:gridCol w:w="880"/>
      </w:tblGrid>
      <w:tr>
        <w:trPr>
          <w:trHeight w:val="2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циклов, разделов ООП, модулей, дисциплин, практик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удоемкость</w:t>
            </w:r>
          </w:p>
        </w:tc>
        <w:tc>
          <w:tcPr>
            <w:tcW w:w="7773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чет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заме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рс. раб. (проект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ная работа, эссе, рефера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чень реализуемых компетенций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-щая   в зач. един. 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часах</w:t>
            </w:r>
          </w:p>
        </w:tc>
        <w:tc>
          <w:tcPr>
            <w:tcW w:w="7773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дель в семестр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-го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у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/р</w:t>
            </w:r>
          </w:p>
        </w:tc>
        <w:tc>
          <w:tcPr>
            <w:tcW w:w="7773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л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16"/>
                <w:szCs w:val="16"/>
              </w:rPr>
              <w:t>л</w:t>
            </w:r>
            <w:r>
              <w:rPr>
                <w:color w:val="333333"/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2" w:right="-271" w:hanging="0"/>
              <w:rPr/>
            </w:pP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л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8" w:hRule="atLeast"/>
        </w:trPr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625" w:hRule="atLeast"/>
        </w:trPr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2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азов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ОК-2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Филосо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0"/>
                <w:szCs w:val="10"/>
              </w:rPr>
              <w:t>ОК-1, ОК-2, ОК-3, ОК-7, ПК-19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7, ОК-13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ОК-4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Рито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ПК-15, ПК-19, ПК-20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ариативная част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8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8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Педагог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8, ПК-8, ПК-14, ПК-15, ПК-16, ПК-17, ПК-19, ПК-20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Прав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ОК-2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4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льтор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ОК-2, ОК-4, ОК-8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Дисциплины по выбору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Политолог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ОК-2, ОК-14</w:t>
            </w:r>
          </w:p>
        </w:tc>
      </w:tr>
      <w:tr>
        <w:trPr>
          <w:trHeight w:val="2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олог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ПК-14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г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3, ОК-4, ПК-10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тория и методология наук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2, ОК-3, ОК-5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атематический и естественнонаучный цикл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8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8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азов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атомия центральной нерв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3, ОК-4, ОК-9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временные концепции естество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2, ОК-3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формационные технологии в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 </w:t>
            </w:r>
            <w:r>
              <w:rPr>
                <w:color w:val="333333"/>
                <w:sz w:val="10"/>
                <w:szCs w:val="10"/>
              </w:rPr>
              <w:t>ОК-9, ОК-10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1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0"/>
                <w:szCs w:val="10"/>
              </w:rPr>
              <w:t>ОК-12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ариативная част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3, ОК-4, ОК-5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Математическая стати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4, ОК-5, ОК-11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йрофиз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3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4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9,</w:t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ПК-7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Дисциплины по выбору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0 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йросетевые технологии в психологической практик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3, ОК-4, ОК-5, ПК-2</w:t>
            </w:r>
          </w:p>
        </w:tc>
      </w:tr>
      <w:tr>
        <w:trPr>
          <w:trHeight w:val="51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теллектуальный анализ данных психологических исследования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фессиональный цикл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2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76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448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58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8, ОК-10, ОК-14, ОК-15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Введение в професс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6, ОК-7, ПК-3, ПК-10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Общая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6, ПК-6, ПК-7, ПК-9, ПК-10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История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ОК-2, ОК-3, ПК-9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Методологические основы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9, ПК-10, ПК-11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Психология ли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ПК-2, ПК-6, ПК-7, ПК-9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Социальная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2, ОК-7, ПК-2, ПК-8, ПК-13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Психология труда, инженерная психология и эрг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ПК-3, ПК-5, ПК-21, ПК-22, ПК-23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Психология развития и возрастная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ПК-1, ПК-5, ПК-12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Экспериментальная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0"/>
                <w:szCs w:val="10"/>
              </w:rPr>
              <w:t>ОК-9 ,ПК-10, ПК-11, ПК-12</w:t>
            </w:r>
          </w:p>
        </w:tc>
      </w:tr>
      <w:tr>
        <w:trPr>
          <w:trHeight w:val="6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Основы консультативной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ПК-4, ПК-18, ПК-19, ПК-20</w:t>
            </w:r>
          </w:p>
        </w:tc>
      </w:tr>
      <w:tr>
        <w:trPr>
          <w:trHeight w:val="169" w:hRule="atLeast"/>
        </w:trPr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" w:leader="none"/>
                <w:tab w:val="right" w:pos="559" w:leader="none"/>
              </w:tabs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епсихологический практикум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8" w:leader="none"/>
                <w:tab w:val="right" w:pos="559" w:leader="none"/>
              </w:tabs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,2,3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4,ПК-2, ПК-8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Психодиагно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ПК-2, ПК-5, ПК-7, ПК-12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Практикум по психодиагнос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0"/>
                <w:szCs w:val="10"/>
              </w:rPr>
              <w:t>ОК-12, ПК-2, ПК-8, ПК-11, ПК-12, ПК-17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Математические методы в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5, ПК-2, ПК-11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ариативная (профильная) част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4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оопсихология и сравнительная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ПК-9</w:t>
            </w:r>
          </w:p>
        </w:tc>
      </w:tr>
      <w:tr>
        <w:trPr>
          <w:trHeight w:val="1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рганизационная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8, ПК-21, ПК-22</w:t>
            </w:r>
          </w:p>
        </w:tc>
      </w:tr>
      <w:tr>
        <w:trPr>
          <w:trHeight w:val="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ведение в клиническую психолог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ПК-7, ПК-13</w:t>
            </w:r>
          </w:p>
        </w:tc>
      </w:tr>
      <w:tr>
        <w:trPr>
          <w:trHeight w:val="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ы нейро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9, ПК-6</w:t>
            </w:r>
          </w:p>
        </w:tc>
      </w:tr>
      <w:tr>
        <w:trPr>
          <w:trHeight w:val="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ы пато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ПК-8, ПК-13, ПК-18</w:t>
            </w:r>
          </w:p>
        </w:tc>
      </w:tr>
      <w:tr>
        <w:trPr>
          <w:trHeight w:val="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физ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ПК-6, ПК-9</w:t>
            </w:r>
          </w:p>
        </w:tc>
      </w:tr>
      <w:tr>
        <w:trPr>
          <w:trHeight w:val="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ы психогене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ПК-5, ПК-7</w:t>
            </w:r>
          </w:p>
        </w:tc>
      </w:tr>
      <w:tr>
        <w:trPr>
          <w:trHeight w:val="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ециальная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ПК-7, ПК-13, ПК-18</w:t>
            </w:r>
          </w:p>
        </w:tc>
      </w:tr>
      <w:tr>
        <w:trPr>
          <w:trHeight w:val="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фференциальная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ПК-5, ПК-12</w:t>
            </w:r>
          </w:p>
        </w:tc>
      </w:tr>
      <w:tr>
        <w:trPr>
          <w:trHeight w:val="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стр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8, ПК-12</w:t>
            </w:r>
          </w:p>
        </w:tc>
      </w:tr>
      <w:tr>
        <w:trPr>
          <w:trHeight w:val="1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социа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7, ПК-3, ПК-4, ПК-14</w:t>
            </w:r>
          </w:p>
        </w:tc>
      </w:tr>
      <w:tr>
        <w:trPr>
          <w:trHeight w:val="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сем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7, ПК-5, ПК-8</w:t>
            </w:r>
          </w:p>
        </w:tc>
      </w:tr>
      <w:tr>
        <w:trPr>
          <w:trHeight w:val="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идическая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8, ОК-14</w:t>
            </w:r>
          </w:p>
        </w:tc>
      </w:tr>
      <w:tr>
        <w:trPr>
          <w:trHeight w:val="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4, ОК-7, ОК-8, ПК-13, ПК-18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Дисциплины по выбору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0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агогика профессионального образ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6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4, ПК-1, ПК-5, ПК-10, ПК-19</w:t>
            </w:r>
          </w:p>
        </w:tc>
      </w:tr>
      <w:tr>
        <w:trPr>
          <w:trHeight w:val="1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ьная педагогик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ПК-13, ПК-20, ПК-21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тнопсихолог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ПК-5, ПК-21</w:t>
            </w:r>
          </w:p>
        </w:tc>
      </w:tr>
      <w:tr>
        <w:trPr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ндерная психолог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тоды активного социально-психологического обуч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7, ПК-4, ПК-23</w:t>
            </w:r>
          </w:p>
        </w:tc>
      </w:tr>
      <w:tr>
        <w:trPr>
          <w:trHeight w:val="3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Психолого-педагогическая коррекц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ПК-4, ПК-12, ПК-18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Психология экстремизм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1, ОК-10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анцедвигательная терап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6, ПК-23</w:t>
            </w:r>
          </w:p>
        </w:tc>
      </w:tr>
      <w:tr>
        <w:trPr>
          <w:trHeight w:val="2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Психология влия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0"/>
                <w:szCs w:val="10"/>
              </w:rPr>
              <w:t>ПК-4, ПК-12</w:t>
            </w:r>
          </w:p>
        </w:tc>
      </w:tr>
      <w:tr>
        <w:trPr>
          <w:trHeight w:val="1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ия эмоци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7, ПК-8</w:t>
            </w:r>
          </w:p>
        </w:tc>
      </w:tr>
      <w:tr>
        <w:trPr>
          <w:trHeight w:val="1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тодика преподавания психологии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средних учебных заведения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ПК-15, ПК-16. ПК-17, ПК-19</w:t>
            </w:r>
          </w:p>
        </w:tc>
      </w:tr>
      <w:tr>
        <w:trPr>
          <w:trHeight w:val="1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тодика преподавания психологии в региональных средних учебных заведения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6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, 4,</w:t>
            </w:r>
          </w:p>
          <w:p>
            <w:pPr>
              <w:pStyle w:val="Normal"/>
              <w:ind w:left="-195" w:right="-201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, 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6, ОК-15, ПК-4, ПК-9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чеб. и произв.практик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2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Учебная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 з.е. (2 нед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3 з.е. (2 нед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3 з.е. (2 нед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,4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4, ОК-6, ОК-8, ОК-9, ПК-1, ПК-3, ПК-4, ПК-5, ПК-6, ПК-10, ПК-13, ПК-20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/>
            </w:pPr>
            <w:r>
              <w:rPr>
                <w:color w:val="333333"/>
                <w:sz w:val="12"/>
                <w:szCs w:val="12"/>
              </w:rPr>
              <w:t>8 з.е. (5 1/3нед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2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5, ПК-2, ПК-8, ПК-18, ПК-22, ПК-23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.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Итоговая государственная аттестация: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0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 з.е.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ОК-2, ОК-9, ОК-10, ОК-11, ОК-12, ПК-2, ПК-3, ПК-5, ПК-6, ПК-9, ПК-10, ПК-12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щая трудоемкость основной образовательной 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4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96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6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4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,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,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,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,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3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 аудиторных часов в неделю</w:t>
            </w:r>
          </w:p>
        </w:tc>
        <w:tc>
          <w:tcPr>
            <w:tcW w:w="9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зачетов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экзаменов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2" w:right="-45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  <w:t>Проректор по учебной работе _______________Ю.А.Мазей</w:t>
        <w:tab/>
        <w:tab/>
        <w:t xml:space="preserve">      Начальник учебно-методического управления ___________Г.Н. Шалаева</w:t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  <w:t>Декан факультета психологии _____________ В.В. Константинов</w:t>
        <w:tab/>
        <w:t xml:space="preserve">              Председатель учебно-методического</w:t>
      </w:r>
    </w:p>
    <w:p>
      <w:pPr>
        <w:pStyle w:val="Normal"/>
        <w:ind w:left="-720" w:hanging="0"/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  </w:t>
      </w:r>
      <w:r>
        <w:rPr>
          <w:color w:val="333333"/>
        </w:rPr>
        <w:t>совета факультета психологии ______________И.А. Медведева</w:t>
      </w:r>
    </w:p>
    <w:sectPr>
      <w:type w:val="nextPage"/>
      <w:pgSz w:w="16838" w:h="23811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8:00Z</dcterms:created>
  <dc:creator>Alex</dc:creator>
  <dc:description/>
  <cp:keywords/>
  <dc:language>en-US</dc:language>
  <cp:lastModifiedBy>Medvedeva</cp:lastModifiedBy>
  <cp:lastPrinted>2012-05-29T11:21:00Z</cp:lastPrinted>
  <dcterms:modified xsi:type="dcterms:W3CDTF">2012-05-29T07:23:00Z</dcterms:modified>
  <cp:revision>81</cp:revision>
  <dc:subject/>
  <dc:title>ПЛАН ОДОБРЕН</dc:title>
</cp:coreProperties>
</file>